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r>
        <w:rPr/>
        <w:t>从心开始</w:t>
      </w:r>
    </w:p>
    <w:p>
      <w:pPr>
        <w:pStyle w:val="Normal"/>
        <w:ind w:firstLine="420"/>
        <w:rPr/>
      </w:pPr>
      <w:r>
        <w:rPr>
          <w:rFonts w:eastAsia="Calibri" w:cs="Calibri"/>
        </w:rPr>
        <w:t xml:space="preserve">                                </w:t>
      </w:r>
      <w:r>
        <w:rPr>
          <w:rFonts w:cs="宋体;SimSun" w:ascii="宋体;SimSun" w:hAnsi="宋体;SimSun"/>
        </w:rPr>
        <w:t>——</w:t>
      </w:r>
      <w:r>
        <w:rPr/>
        <w:t>《战狼</w:t>
      </w:r>
      <w:r>
        <w:rPr/>
        <w:t>2</w:t>
      </w:r>
      <w:r>
        <w:rPr/>
        <w:t>》观后感</w:t>
      </w:r>
      <w:r>
        <w:rPr>
          <w:rFonts w:cs="Calibri" w:eastAsia="Calibri"/>
        </w:rPr>
        <w:t xml:space="preserve">        </w:t>
      </w:r>
      <w:r>
        <w:rPr/>
        <w:t>交大三店</w:t>
      </w:r>
      <w:r>
        <w:rPr>
          <w:rFonts w:cs="Calibri" w:eastAsia="Calibri"/>
        </w:rPr>
        <w:t xml:space="preserve">  </w:t>
      </w:r>
      <w:r>
        <w:rPr/>
        <w:t>代志斌</w:t>
      </w:r>
    </w:p>
    <w:p>
      <w:pPr>
        <w:pStyle w:val="Normal"/>
        <w:ind w:firstLine="420"/>
        <w:rPr/>
      </w:pPr>
      <w:r>
        <w:rPr/>
        <w:t>当《战狼</w:t>
      </w:r>
      <w:r>
        <w:rPr/>
        <w:t>2</w:t>
      </w:r>
      <w:r>
        <w:rPr/>
        <w:t>》的结尾序幕出来时，很多观影的观众和我一样还沉浸在刚才的跌宕起伏的剧情之中，久久不愿离去。脸上挂着还未擦干的泪珠，手心是早已捏着一团的纸巾。整个观影过程可以说是完全跟着吴京的步伐在一步步的感同身受的经受血与火的历练。人性是脆弱的，也是坚强的，只有经历了痛苦与磨难才能凤凰涅槃，浴火重生。有信念，有毅力，不放弃，一切皆有可能。</w:t>
      </w:r>
    </w:p>
    <w:p>
      <w:pPr>
        <w:pStyle w:val="Normal"/>
        <w:ind w:firstLine="420"/>
        <w:rPr/>
      </w:pPr>
      <w:r>
        <w:rPr/>
        <w:t>我们生活在一个和平强大的国家，也许感觉战火离我们很遥远。但是没有背后强大的祖国的支持我们也和难民国家的贫民一样，没有安全感，没有信仰。同样，我们现在工作的太极也是一样。给我们提供了赖以生存的谋生的工作机会，我们要为自己的选择而努力。没有强大而繁荣的太极，我们就是一个只知道纯销售的营业员而已。在太极的</w:t>
      </w:r>
      <w:r>
        <w:rPr/>
        <w:t>10</w:t>
      </w:r>
      <w:r>
        <w:rPr/>
        <w:t>年时间，我学会了用心服务每一位顾客，真心把太极当作自己的家，我就是家里最小的一员。虽然微不足道，但我为自己能为太极的壮大添砖加瓦而倍感荣幸。</w:t>
      </w:r>
    </w:p>
    <w:p>
      <w:pPr>
        <w:pStyle w:val="Normal"/>
        <w:ind w:firstLine="420"/>
        <w:rPr/>
      </w:pPr>
      <w:r>
        <w:rPr/>
        <w:t>我们是幸运的，也是需要努力的！过去的川太极一直不被同行所认可，以前和我一起共事的很多老同事都有了自己的店或者在其他行业干的风声水起。我也曾犹豫过，也曾彷徨过，但最后的最后我还是一直就这么坚持走过了</w:t>
      </w:r>
      <w:r>
        <w:rPr/>
        <w:t>10</w:t>
      </w:r>
      <w:r>
        <w:rPr/>
        <w:t>年。</w:t>
      </w:r>
      <w:r>
        <w:rPr/>
        <w:t>10</w:t>
      </w:r>
      <w:r>
        <w:rPr/>
        <w:t>年的时间说长不长，说短不短。也许有过值得鼓励的地方但那也只是过去，过去已成为历史只有铭记。现在的一切才是最重要的。剧中吴京的一句：“那他妈说的是过去！”惊艳了我！是的，只有让自己变得更强大，专业更夯实才不畏惧这残酷的现实。不进则退！公司进了很多优秀的实习生妹妹，她们比我们更有活力，更有想法，也更能吃苦，如果我们这些老员工再不努力迎头赶上，那么下一个被淘汰的就会是我们。社会在进步，信息时代要跟上大家的步伐，唯有努力！努力！更努力！</w:t>
      </w:r>
    </w:p>
    <w:p>
      <w:pPr>
        <w:pStyle w:val="Normal"/>
        <w:ind w:firstLine="420"/>
        <w:rPr/>
      </w:pPr>
      <w:r>
        <w:rPr/>
        <w:t>生活不可能总是一帆风顺，在遇到瓶颈的时候要冷静地想一想</w:t>
      </w:r>
      <w:r>
        <w:rPr/>
        <w:t>:</w:t>
      </w:r>
      <w:r>
        <w:rPr/>
        <w:t>前方的路该怎么走？只有蛮力是不行的。生活总是眷顾爱思考有谋略的人。作为门店的一店之长，要权衡利弊，唯人以用，充分调动所有人的主观能动性。团结的力量是强大的。打造一个团结、友爱、激情、励志的团队，比一个人全部亲力亲为要惬意得多。也许不一定能做到尽善尽美，但只要有想法就要大胆的去尝试，也许失败了，也许又是另一个创造奇迹的发生</w:t>
      </w:r>
      <w:r>
        <w:rPr/>
        <w:t>······</w:t>
      </w:r>
    </w:p>
    <w:p>
      <w:pPr>
        <w:pStyle w:val="Normal"/>
        <w:ind w:firstLine="420"/>
        <w:rPr/>
      </w:pPr>
      <w:r>
        <w:rPr/>
        <w:t>生活很奇妙，我们不知道下一秒到底会发生什么。但我知道活下去，并且快乐的活下去是最重要的。没有什么是生命不能沉受之重。也许暂时的痛苦就是让我们铭记所有先烈与勇士们为我们换来的和平。唯有好好活着并活的精彩才能不辜负哪些逝去的人们对我们深深的期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00:00Z</dcterms:created>
  <dc:creator>Administrator</dc:creator>
  <dc:description/>
  <cp:keywords/>
  <dc:language>en-US</dc:language>
  <cp:lastModifiedBy>Administrator</cp:lastModifiedBy>
  <dcterms:modified xsi:type="dcterms:W3CDTF">2017-08-18T15:42:00Z</dcterms:modified>
  <cp:revision>29</cp:revision>
  <dc:subject/>
  <dc:title/>
</cp:coreProperties>
</file>