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78.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08.7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0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0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8-26T09:35:4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