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田兰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许静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0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08-26T08:08:27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