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方晓敏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0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8-26T08:08:10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