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张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朱春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91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57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08-26T06:57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