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系统原因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8-26T04:24:4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