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</w:t>
      </w:r>
      <w:r>
        <w:rPr>
          <w:lang w:val="en-US" w:eastAsia="zh-CN"/>
        </w:rPr>
        <w:t>149241,149867,151037,37164,43464,54408,155929,28911,43552,94966,737,60174,74398,131161,64783,136323,1236,1335,508,1255,1521,52008,18469,132559,1825,58432,97023,99949,13769,2182,16672,47118,60244,1253,42908,196,26748,2255,326,2078,13668,49013,2806,952,1555,2405,29058,311,1300,28721,10545,1245,115337,10773,10773,905,640,11998,365,2082,12260,9548,94870,15973,26748,2255,1442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  <w:r>
        <w:rPr>
          <w:lang w:val="en-US" w:eastAsia="zh-CN"/>
        </w:rPr>
        <w:t>163299,141227,166005,164497,162626,1626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价药品：</w:t>
      </w:r>
      <w:r>
        <w:rPr>
          <w:lang w:val="en-US" w:eastAsia="zh-CN"/>
        </w:rPr>
        <w:t>744,361,39271,39271,233,1753,1252,1233,1290,60203,49088,134725,82097,14608,125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4T12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