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营运部发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2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签发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门店雨伞、伞架的使用规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完善我司的会员增值服务，提高顾客满意度。现为每个门店配置“爱心雨伞”及伞架，请大家按照下列要求将这项服务用好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858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陈列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下雨时门店应将雨伞与伞架妥善存放在休息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雨天将雨伞与伞架摆放在门口显眼位置，方便顾客借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自行打印《太极大药房爱心雨伞借还登记表》，专本专账管理，每次借还需做好登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押金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sz w:val="24"/>
          <w:szCs w:val="24"/>
          <w:lang w:val="en-US" w:eastAsia="zh-CN"/>
        </w:rPr>
        <w:t>，此款项需和营业款分开存放，整理标记好存放在门店保险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天交接班需对押金进行交接，以免发生遗失等状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有未退回顾客的押金，请门店即刻上报片长，请片长将未退回款项做进系统，再由门店交回公司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雨伞及伞架使用寿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。期间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雨伞损坏或遗失，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把进行赔付；伞架损坏，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个进行赔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门店雨伞被借完，且顾客逾期不退还，使得门店雨伞库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。门店缴清雨伞押金后，可向片长申请，片长报营运部，公司重新配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借还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员顾客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押金即可借用爱心伞，自租借之日起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归还，且雨伞无明显损坏或污染，退还押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雨伞已损坏或顾客不退还雨伞，则押金不退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门店员工下班遇下雨，需借用雨伞，与顾客一样进行登记，若使用过程中有丢失或损坏等状况，需按规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把进行赔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检核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门店需在《太极大药房爱心雨伞借还登记表》上做好每次雨伞借还登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片长每次巡店时必须检查《太极大药房爱心雨伞借还登记表》，检查门店雨伞货与帐是否一致，如有差错，对门店按雨伞丢失进行处理，将罚款做进系统，门店自行交回公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营运部抽检雨伞及伞架管理使用情况，若账实不符、雨伞或伞架破坏严重，门店需补齐差额，且另请门店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成长基金。片长巡店未检查此项，存在账实不符或破坏严重两种情况之一，则片长贡献绩效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七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雨伞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伞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使用                  说明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4T14:51:00Z</cp:lastPrinted>
  <dcterms:modified xsi:type="dcterms:W3CDTF">2017-08-24T06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