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656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3964254/22748761/22013060/22067075</w:t>
            </w:r>
            <w:r>
              <w:rPr>
                <w:szCs w:val="28"/>
                <w:lang w:val="en-US" w:eastAsia="zh-CN"/>
              </w:rPr>
              <w:t>、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82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康腹止泻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24gx24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4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696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737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十五味黒药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8gx8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丸</w:t>
                  </w: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96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56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方世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51010319721001134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4T08:41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