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祛痛橡胶膏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23T10:32:1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