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店申请扣离职员工各项赔付款的情况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安仁店员工袁文毅与刘鑫剑已离职，但需要进行各项赔付，赔付明细如下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80"/>
              <w:rPr/>
            </w:pPr>
            <w:r>
              <w:rPr/>
              <w:t>1,</w:t>
            </w:r>
            <w:r>
              <w:rPr/>
              <w:t>袁文毅：</w:t>
            </w:r>
            <w:r>
              <w:rPr/>
              <w:t>4-5</w:t>
            </w:r>
            <w:r>
              <w:rPr/>
              <w:t>月金牌品种罚款</w:t>
            </w:r>
            <w:r>
              <w:rPr/>
              <w:t>141</w:t>
            </w:r>
            <w:r>
              <w:rPr/>
              <w:t>元，</w:t>
            </w:r>
            <w:r>
              <w:rPr/>
              <w:t>6</w:t>
            </w:r>
            <w:r>
              <w:rPr/>
              <w:t>月金牌品种罚款</w:t>
            </w:r>
            <w:r>
              <w:rPr/>
              <w:t>196</w:t>
            </w:r>
            <w:r>
              <w:rPr/>
              <w:t>元，五一幸福合家欢活动罚款</w:t>
            </w:r>
            <w:r>
              <w:rPr/>
              <w:t>66.7</w:t>
            </w:r>
            <w:r>
              <w:rPr/>
              <w:t>元，</w:t>
            </w:r>
            <w:r>
              <w:rPr/>
              <w:t>9</w:t>
            </w:r>
            <w:r>
              <w:rPr/>
              <w:t>月效期赔付</w:t>
            </w:r>
            <w:r>
              <w:rPr/>
              <w:t>114.8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共计罚款</w:t>
            </w:r>
            <w:r>
              <w:rPr/>
              <w:t>518.5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/>
            </w:pPr>
            <w:r>
              <w:rPr/>
              <w:t>2</w:t>
            </w:r>
            <w:r>
              <w:rPr/>
              <w:t>，刘鑫剑：</w:t>
            </w:r>
            <w:r>
              <w:rPr/>
              <w:t>4-5</w:t>
            </w:r>
            <w:r>
              <w:rPr/>
              <w:t>月金牌品种罚款</w:t>
            </w:r>
            <w:r>
              <w:rPr/>
              <w:t>141</w:t>
            </w:r>
            <w:r>
              <w:rPr/>
              <w:t>元，</w:t>
            </w:r>
            <w:r>
              <w:rPr/>
              <w:t>6</w:t>
            </w:r>
            <w:r>
              <w:rPr/>
              <w:t>月金牌品种罚款</w:t>
            </w:r>
            <w:r>
              <w:rPr/>
              <w:t>87.4</w:t>
            </w:r>
            <w:r>
              <w:rPr/>
              <w:t>元，五一幸福合家欢活动罚款</w:t>
            </w:r>
            <w:r>
              <w:rPr/>
              <w:t>66.7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9</w:t>
            </w:r>
            <w:r>
              <w:rPr/>
              <w:t>月效期赔付</w:t>
            </w:r>
            <w:r>
              <w:rPr/>
              <w:t>95.5</w:t>
            </w:r>
            <w:r>
              <w:rPr/>
              <w:t>元，共计</w:t>
            </w:r>
            <w:r>
              <w:rPr/>
              <w:t>390.6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  <w:r>
              <w:rPr/>
              <w:t>特此向公司申请：</w:t>
            </w:r>
          </w:p>
          <w:p>
            <w:pPr>
              <w:pStyle w:val="Normal"/>
              <w:ind w:firstLine="280"/>
              <w:rPr/>
            </w:pPr>
            <w:r>
              <w:rPr/>
              <w:t>1,</w:t>
            </w:r>
            <w:r>
              <w:rPr/>
              <w:t>请公司从袁文毅的工资中扣除</w:t>
            </w:r>
            <w:r>
              <w:rPr/>
              <w:t>518.4</w:t>
            </w:r>
            <w:r>
              <w:rPr/>
              <w:t>元，从刘鑫剑的工资中扣除</w:t>
            </w:r>
            <w:r>
              <w:rPr/>
              <w:t>390.6</w:t>
            </w:r>
            <w:r>
              <w:rPr/>
              <w:t>元。</w:t>
            </w:r>
          </w:p>
          <w:p>
            <w:pPr>
              <w:pStyle w:val="Normal"/>
              <w:ind w:firstLine="280"/>
              <w:rPr/>
            </w:pPr>
            <w:r>
              <w:rPr/>
              <w:t>2</w:t>
            </w:r>
            <w:r>
              <w:rPr/>
              <w:t>，两人已离职，两人</w:t>
            </w:r>
            <w:r>
              <w:rPr/>
              <w:t>9</w:t>
            </w:r>
            <w:r>
              <w:rPr/>
              <w:t>月的效期赔付由店长李沙垫付，</w:t>
            </w:r>
            <w:r>
              <w:rPr>
                <w:rFonts w:eastAsia="Times New Roman"/>
              </w:rPr>
              <w:t xml:space="preserve"> </w:t>
            </w:r>
            <w:r>
              <w:rPr/>
              <w:t>请公司把两位员工</w:t>
            </w:r>
            <w:r>
              <w:rPr/>
              <w:t>9</w:t>
            </w:r>
            <w:r>
              <w:rPr/>
              <w:t>月效期赔付部分共计</w:t>
            </w:r>
            <w:r>
              <w:rPr/>
              <w:t>210.3</w:t>
            </w:r>
            <w:r>
              <w:rPr/>
              <w:t>元，发到店长李沙工资卡上。</w:t>
            </w:r>
          </w:p>
          <w:p>
            <w:pPr>
              <w:pStyle w:val="Normal"/>
              <w:ind w:firstLine="420"/>
              <w:rPr/>
            </w:pPr>
            <w:r>
              <w:rPr/>
              <w:t>望领导批准。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沙</w:t>
            </w:r>
          </w:p>
        </w:tc>
      </w:tr>
      <w:tr>
        <w:trPr>
          <w:trHeight w:val="14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0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08-21T15:44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