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双流三强西路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餐具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护颈椎枕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黑糖枣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葵花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康麦斯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，百合康，买二得三 原包装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每天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名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进店免费领枸杞子或狗头枣一包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   重要会员发短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.26-7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邹惠                   填报日期：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虎</cp:lastModifiedBy>
  <dcterms:modified xsi:type="dcterms:W3CDTF">2017-08-21T15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