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买赠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太极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楼兰灰枣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枣一袋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金银花露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一包抽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一提卷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百合康，汤臣倍健，康麦斯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购买任意医疗器械都可以送一包抽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2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以内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32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能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黄雨                          填报日期： 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dc</dc:creator>
  <dc:description/>
  <cp:keywords/>
  <dc:language>en-US</dc:language>
  <cp:lastModifiedBy>林虎</cp:lastModifiedBy>
  <dcterms:modified xsi:type="dcterms:W3CDTF">2017-08-21T15:1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