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3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938394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1573"/>
              <w:gridCol w:w="665"/>
              <w:gridCol w:w="750"/>
              <w:gridCol w:w="1163"/>
              <w:gridCol w:w="775"/>
              <w:gridCol w:w="12"/>
            </w:tblGrid>
            <w:tr>
              <w:trPr>
                <w:trHeight w:val="117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顾客名称：梁雅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噻托溴铵粉吸入剂（思力华）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u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沙美特罗替卡松粉吸入剂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ug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0ug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喷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8-21T11:49:28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