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bookmarkStart w:id="0" w:name="OLE_LINK1"/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《员工销售能力提高班》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培训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提高员工对疾病专业知识的了解，提高联合用药销售能力，现将《员工销售能力提高班》课程培训做如下通知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  <w:r>
        <w:rPr>
          <w:rFonts w:cs="宋体;SimSun" w:ascii="宋体;SimSun" w:hAnsi="宋体;SimSun"/>
          <w:sz w:val="28"/>
          <w:szCs w:val="28"/>
        </w:rPr>
        <w:t>9:30——12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公司会议室（成都市锦江区天仙桥南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课题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风湿关节炎的辩证及联合用药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讲师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内训师——段文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提高班学员、所有实习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培训要求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参加培训人员不允许迟到、早退，培训人员需自备笔记本、签字笔，培训过程中不允许在现场随意走动及接听电话，不允许中途私自离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16-10-08T17:35:00Z</cp:lastPrinted>
  <dcterms:modified xsi:type="dcterms:W3CDTF">2017-08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