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买赠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napToGrid w:val="false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太极水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楼兰灰枣一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阿胶枣一袋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金银花露一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一包抽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一提卷纸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百合康，汤臣倍健，康麦斯 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一瓶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以本月的活动品种为准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购买任意医疗器械都可以送一包抽纸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20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以内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32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能达到任务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黄雨                          填报日期： </w:t>
      </w:r>
      <w:r>
        <w:rPr>
          <w:rFonts w:cs="宋体;SimSun" w:ascii="宋体;SimSun" w:hAnsi="宋体;SimSun"/>
          <w:sz w:val="18"/>
          <w:szCs w:val="18"/>
        </w:rPr>
        <w:t>2017.8.2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52:00Z</dcterms:created>
  <dc:creator>dc</dc:creator>
  <dc:description/>
  <cp:keywords/>
  <dc:language>en-US</dc:language>
  <cp:lastModifiedBy>Administrator</cp:lastModifiedBy>
  <dcterms:modified xsi:type="dcterms:W3CDTF">2017-08-21T10:54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