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重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老店换新颜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锌钙特、天胶、韩金靓、步长、乐陶陶西洋参、猴姑饼干，化橘红、通吧儿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开业活动期间，凭此券到店免费领取精美礼品一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花醇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或大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叠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三得五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百合康：买一得二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不干胶（活动、联合用药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12-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85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155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奖励金额由片长统一分配（含支持人员）。</w:t>
            </w:r>
            <w:bookmarkEnd w:id="0"/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885"/>
        <w:gridCol w:w="1469"/>
      </w:tblGrid>
      <w:tr>
        <w:trPr>
          <w:trHeight w:val="248" w:hRule="atLeast"/>
        </w:trPr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6175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蚊不叮驱蚊香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175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852"/>
        <w:gridCol w:w="1296"/>
      </w:tblGrid>
      <w:tr>
        <w:trPr>
          <w:trHeight w:val="316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BP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9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81452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康全活力型血糖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活力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cu-Chek Activ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国罗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8.3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B-01IV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型退热护脑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珠海国佳高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两盒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瓶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药业集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中药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远红外、朱氏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膏药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任选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盒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也花也果面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千金净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医用护理垫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买二多得（</w:t>
            </w:r>
            <w:r>
              <w:rPr>
                <w:rFonts w:cs="Arial" w:ascii="Arial" w:hAnsi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  <w:r>
              <w:rPr>
                <w:rFonts w:ascii="Arial" w:hAnsi="Arial" w:cs="Arial"/>
                <w:b w:val="false"/>
                <w:bCs w:val="false"/>
                <w:color w:val="FF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、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夏桑菊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冻干纯燕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三七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绵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听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tjdyf</cp:lastModifiedBy>
  <dcterms:modified xsi:type="dcterms:W3CDTF">2017-08-04T18:10:30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