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7-08-21T08:37:20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