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69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30.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6.1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68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91.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5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2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38.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3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7.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69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30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6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47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7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3.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46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7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.6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21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21T07:58:00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