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28.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7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7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10.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17.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3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3.4%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5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414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35.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4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906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2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08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10.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.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买送的小礼品顾客比较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力度部分顾客接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，不足部分就到就近门店调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8-21T07:24:3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