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源北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26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84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39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.6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2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968.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74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6.84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上月同期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41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4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9.3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5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.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5.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7.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9.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5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两天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2017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8-21T04:09:0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