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餐具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护颈椎枕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.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黑糖枣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千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百合康，买二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原包装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每天前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单进店免费领枸杞子或狗头枣一包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份   重要会员发短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.26-7.2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0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8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21T05:43:17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