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77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113972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83MA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CNB477A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农商银行邛崃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800000120010011206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备注：需开药品明细，但流水里的夏桑菊颗粒为赠品，优惠成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元下的账，不用开在发票上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08-21T03:24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