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48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3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7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9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.26-7.25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6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7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8-21T03:17:1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