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5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2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2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</w:rPr>
        <w:t>20170526-201706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8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经提前给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1T02:56:33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