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0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91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8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50.9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3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8-21T02:45:0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