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金秋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毛利底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15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阿胶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ID15473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一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或送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g(ID155174)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黑糖阿胶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G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ID155174)100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为一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8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8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8-21T01:06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