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亏损或下降门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4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凉一夏，进店有礼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73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阿胶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或金银花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葵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或玄麦颗粒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太极水一件（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有赠品门店赠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，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执行门店自有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执行当月公司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加：天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原价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半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39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太极水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宽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8-21T00:01:4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