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新津邓双店开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1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2)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，锌钙特，藿香，康麦斯，通吧儿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会员或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开业期间到店免费领好礼（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或办会员卡，免费领开业好礼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代金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合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C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）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限时领鸡蛋，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:00-18:00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天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顾客，凭收银条免费领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鸡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免费测微量元素、骨密度，凭收银条免费领黑妹牙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。</w:t>
                  </w:r>
                </w:p>
              </w:tc>
            </w:tr>
            <w:tr>
              <w:trPr>
                <w:trHeight w:val="56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5473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阿胶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三金西瓜霜牙膏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支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8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723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筒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                     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tbl>
                  <w:tblPr>
                    <w:tblW w:w="7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692"/>
                    <w:gridCol w:w="804"/>
                    <w:gridCol w:w="1560"/>
                    <w:gridCol w:w="816"/>
                    <w:gridCol w:w="780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id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品名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规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产地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零售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4732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140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54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9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7235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0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2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56573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3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：全场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,10,1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康麦斯、百合康系列：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得（价值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元）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原价、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4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   6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8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凉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通薄荷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毒酒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蓉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醋酸地塞米松乳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炎平软膏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g*4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袋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两盒</w:t>
            </w:r>
            <w:r>
              <w:rPr>
                <w:sz w:val="18"/>
                <w:szCs w:val="18"/>
              </w:rPr>
              <w:t>7.9</w:t>
            </w:r>
            <w:r>
              <w:rPr>
                <w:sz w:val="18"/>
                <w:szCs w:val="18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多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片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钙尔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Administrator</cp:lastModifiedBy>
  <cp:lastPrinted>2016-06-23T18:03:00Z</cp:lastPrinted>
  <dcterms:modified xsi:type="dcterms:W3CDTF">2017-08-14T02:28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