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693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每周会员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会员日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亮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康麦斯 养生堂 千金经雅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送抽纸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送防蚊花露水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95ml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驱蚊花露水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95ml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送小葵花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 xml:space="preserve">二、单品申请 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冷敷贴系列        第一盒原件 第二盒半价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西瓜霜喉口宝含片  买一送一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保健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百合康 康麦斯 汤臣倍健一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折，买二送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旭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8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8-20T13:18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