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每个会员日周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花露水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ml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三金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日均笔数：    客单价：     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   日均笔数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笔数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8-20T13:02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