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周会员日（周日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防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161757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葵花金银花露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西瓜霜牙膏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一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  <w:gridCol w:w="8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1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6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7-08-20T12:40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