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太极水一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金银花露一瓶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8-20T07:48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