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榕声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26.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1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5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3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64.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2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0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61.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38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.2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7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.5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12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013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2.5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7.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9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37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0.38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104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18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0.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6.9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3.7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15.2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0.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5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保健品</w:t>
      </w:r>
      <w:r>
        <w:rPr>
          <w:rFonts w:ascii="宋体" w:hAnsi="宋体" w:cs="宋体"/>
          <w:b/>
          <w:szCs w:val="21"/>
          <w:lang w:val="en-US" w:eastAsia="zh-CN"/>
        </w:rPr>
        <w:t>活动力度较大，满省的活动还是比较吸引顾客消费力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都已培训，人人过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2017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曾佳丽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tj</cp:lastModifiedBy>
  <cp:lastPrinted>2015-03-02T09:37:00Z</cp:lastPrinted>
  <dcterms:modified xsi:type="dcterms:W3CDTF">2017-08-20T03:31:52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