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每月双号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679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送一包抽纸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送两包抽纸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送三包（一提）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最多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包 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一瓶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得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，黄石卫材系列的膏药买一送一，朱氏堂膏药买一送一，痛痹贴买一送一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建梅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.8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Administrator</cp:lastModifiedBy>
  <dcterms:modified xsi:type="dcterms:W3CDTF">2017-08-20T07:58:0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