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怀远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逢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每月单号（除开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号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）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打折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怀远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保健品，中药系列，医疗器械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（活动品种，特价品种除外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每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近效期药品买一送一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医疗器械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赠送抽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包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抽），单笔最多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包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，免费测血糖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  <w:lang w:val="en-US"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sz w:val="18"/>
                <w:szCs w:val="18"/>
              </w:rPr>
            </w:pPr>
            <w:r>
              <w:rPr>
                <w:rFonts w:eastAsia="新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霞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08.2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8-20T07:47:5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