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  <w:r>
        <w:rPr>
          <w:lang w:val="en-US" w:eastAsia="zh-CN"/>
        </w:rPr>
        <w:t>162591,162590,162722,162720,162729,162724,163148,163147,134413,162730,162726,127752,90320,143261,143256,69871,145720,145737,145731,67413,145736,145734,47447,54752,65806,47790,48938,54421,145740,161836,161803,162784,162785,162791,162787,162786,115219,164053,86514,74398,73592,83152,144391,127434,86520,73108,74681,155327,143253,99296,73574,99291,90320,159075,159067,159076,107112,140406,145727,47447,99951,140405,154702,154697,145735,131233,140405,140406,140409,134529,17428,39277,94085,75119,17429,50231,16426,163519,159384,137923,153484,48569,128940,160687,155628,49296,85335,22453,143262,8216,39750,8738,15080,15080,146994,82029,139127,61050,45637,162888,162890,11395,15208,162626,162624,15206,160885,129777,15209,161594,98160,43618,122702,46809,136524,162792,162796,162793,141217,152353,74746,163511,162601,8440,146855,146854,137188,141231,141227,40173,161587,146183,134507,8439,20288,86636,14285,13769,54191,2994,162574,147402,163500,161996,162005,162003,162002,162041,162012,161990,161999,16499,53584,140517,163824,143228,126316,138710,162573,162057,161997,159511,104016,159521,159506,152934,124503,147426,128889,133385,128934,16682,124498,113697,140949,134170,121314,88782,108196,125634,13930,1927,126081,122653,121314,134170,52453,699199,138699,137339,137325,155623,122625,155624,162008,99290,161784,161795,62986,162622,114224,161995,146177,118867,24,157792,161197,99543,23969,75272,91451,86999,91037,69143,131931,97777,114031,110701,110702,130035,117778,126945,126928,152933,152931,156573,154732,105156,143228,99795,140507,82967,146898,161756,11023,88132,161757,164496,164502,25496,142602,152197,148733,154580,158955,46275,158953,23859,63066,138737,23860,23861,23744,68884,134829,101148,66522,118412,101409,84347,68098,105173,130933,113538,26995,69035,46278,23745,37221,23857,132672,68884,158942,164496,164484,146389,105291,146387,109415,63027,158951,148916,154582,75273,134380,154585,146174,105428,135051,36345,75282,123154,123153,135290,145876,80605,102805,119031,9557,161274,158950,158952,9916,131656,143462,59505,140515,140513,16546,95304,47132,100431,135149,120278,32003,66522,84347,18141,153105,135026,68098,101409,118412,66897,151527,143147,151526,140359,140365,120534,106936,119826,124179,143064,151539,11016,88132,56487,161755,26592,139745,56487,11472,151543,151536,161573,135290,105158,105156,154586,154591,148916,154582,154589,154562,146397,135024,154592,119012,75276,154592,135050,105309,149419,154588,75276,148729,123156,161577,161598,161597,161578,140514,18023,18021,134864,18018,19086,113601,19086,42173,42174,160143,134863,134858,160162,158954,158950,158952,105156,151831,162891,10774,155190,154474,161593,155188,155181,155192,129651,24063,162589,162588,162730,162721,150785,164952,157611,157606,159502,157630,113782,111912,121045,315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2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