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会员日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小葵花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小葵花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是否包括中药饮片（配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79646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79646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79646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79646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9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8-20T07:29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