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景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7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单店活动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景中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1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，特价单品除外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>
                <w:trHeight w:val="34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汤臣倍健、康麦斯、百合康、金奥力、惠氏保健系列：一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、买二送一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袋装、罐装：两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科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7.8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JCSMYX</cp:lastModifiedBy>
  <dcterms:modified xsi:type="dcterms:W3CDTF">2017-08-20T07:19:34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