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亏损门店活动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两得三（得同等价或低于品种价格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；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半价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17.6.26——2017.07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64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60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9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贾静                    填报日期： </w:t>
      </w:r>
      <w:r>
        <w:rPr>
          <w:rFonts w:cs="宋体;SimSun" w:ascii="宋体;SimSun" w:hAnsi="宋体;SimSun"/>
          <w:sz w:val="18"/>
          <w:szCs w:val="18"/>
        </w:rPr>
        <w:t>2017.08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7-08-20T06:2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