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会员日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金银花露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br/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太极水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br/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小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br/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洗衣液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、康麦斯、百合康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19T14:05:08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