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(8.20-9.3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每周三、周六、周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9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9-73.9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9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9-73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8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9T14:00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