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5%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阿胶枣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阿胶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阿胶山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二 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 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.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.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45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-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TJDYF-DJYPYLD</cp:lastModifiedBy>
  <dcterms:modified xsi:type="dcterms:W3CDTF">2017-08-19T11:51:05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