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1567,149241,104452,39539,53786,56435,114497,69836,63684,153011,134734,41409,1335,35237,28911,43552,94966,166007,130869,74398,64783,106188,56783,63746,887,1387,41409,114497,165051,165252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的药品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2242,302,124092,69796,122009,39103,40226,361,39271,115733,35101,70179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会员价保健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266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3066,164484,164496,164502,163299,164497,165998,47866,162305,162875,158954,158950,158953,160163,158951,160162,158952,158955,866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-DJYPYLD</cp:lastModifiedBy>
  <dcterms:modified xsi:type="dcterms:W3CDTF">2017-08-19T11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