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申请冰箱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有较多的顾客在问金双歧、长秀霖胰岛素、诺和灵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胰岛素，特此申请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08-19T10:01:4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