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送礼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260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连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68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7-08-19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19T08:47:4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