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欢乐购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枸杞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:8409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康麦斯、 汤臣倍健：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原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4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97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7-08-19T05:57:27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