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萨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以此类推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元。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7.8.6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8-19T07:36:29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