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村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6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每周三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夏季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1.5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8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）太极水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36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）太极水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204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36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）太极水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272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）太极水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340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60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）太极水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408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72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）太极水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420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44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）太极水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件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）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棉阳系列冲剂买二赠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汤臣倍健、天美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康麦斯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百合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第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（执行门店当月超低特价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color w:val="F79646"/>
                <w:sz w:val="18"/>
                <w:szCs w:val="18"/>
                <w:lang w:eastAsia="zh-CN"/>
              </w:rPr>
              <w:t>需要申请一盒血糖试纸（安稳）云医院配备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030.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8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.9   32.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008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5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-9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胡荣琼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.8.1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8-19T07:20:3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