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申请给顾客办理储值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顺和街应顾客要求需要办理两张面值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储值卡，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2520" w:hanging="1120"/>
              <w:rPr>
                <w:lang w:val="en-US" w:eastAsia="zh-CN"/>
              </w:rPr>
            </w:pPr>
            <w:r>
              <w:rPr>
                <w:lang w:eastAsia="zh-CN"/>
              </w:rPr>
              <w:t>方式为：顾客用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办理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的储值卡，一共支付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给门店，由门店存公司账户。</w:t>
            </w:r>
          </w:p>
          <w:p>
            <w:pPr>
              <w:pStyle w:val="Normal"/>
              <w:ind w:left="2520" w:hanging="112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准，尽快办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申请公司办理储存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张，每张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，共计金额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.8.17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8-19T05:03:19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